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গণপ্রজাতন্ত্রী বাংলাদেশ সরকার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চীফ জুডিসিয়াল ম্যাজিস্ট্রেট এর কার্যালয়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্মারক নং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-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৪৪৪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ab/>
        <w:t xml:space="preserve"> </w:t>
        <w:tab/>
        <w:tab/>
        <w:tab/>
        <w:tab/>
        <w:tab/>
        <w:t xml:space="preserve">     </w:t>
        <w:tab/>
        <w:t xml:space="preserve">   </w:t>
        <w:tab/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তারিখঃ ১৪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০৯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০১৭খ্রিঃ।</w:t>
      </w:r>
    </w:p>
    <w:p>
      <w:pPr>
        <w:pStyle w:val="Normal"/>
        <w:bidi w:val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sz w:val="23"/>
          <w:szCs w:val="23"/>
        </w:rPr>
        <w:t xml:space="preserve">CRIMINAL RULES AND ORDERS (VOLUME-1) Rule-481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মোতাবেক মাননীয় চীফ জুডিসিয়াল ম্যাজিস্ট্রে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 এর সভাপতিত্বে আগামী ২৩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০৯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০১৭ খ্রিঃ তারিখ রোজ শনিবার সকাল ১০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.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০০ ঘটিকায় বরগুনাস্থ জুডিসিয়াল ম্যাজিস্ট্রেট আদালত সমূহে বিচারাধীন মামলা দ্রম্নত নিষ্পত্তি ও সংশিস্নষ্ট বিষয়ের উপর পুলিশ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-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ম্যাজিস্ট্রেসী কনফারেন্স মাননীয় জেলা ও দায়রা জজ মহোদয়ের সম্মেলন ক</w:t>
      </w:r>
      <w:r>
        <w:rPr>
          <w:rFonts w:eastAsia="Nikosh" w:cs="Nikosh" w:ascii="Nikosh" w:hAnsi="Nikosh"/>
          <w:bCs w:val="false"/>
          <w:sz w:val="23"/>
          <w:szCs w:val="23"/>
          <w:shd w:fill="32CD32" w:val="clear"/>
          <w:lang w:bidi="bn-BD"/>
        </w:rPr>
        <w:t>ÿ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অনুষ্ঠিত হইবে। </w:t>
      </w:r>
    </w:p>
    <w:p>
      <w:pPr>
        <w:pStyle w:val="Normal"/>
        <w:bidi w:val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Nikosh" w:cs="Nikosh" w:ascii="Nikosh" w:hAnsi="Nikosh"/>
          <w:bCs w:val="false"/>
          <w:sz w:val="23"/>
          <w:szCs w:val="23"/>
          <w:lang w:bidi="bn-BD"/>
        </w:rPr>
        <w:tab/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উক্ত কনফারেন্সে সংশিস্নষ্ট সকলকে উপস্থিত থাকিবার জন্য অনুরোধ করা হইল।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্বা</w:t>
      </w:r>
      <w:r>
        <w:rPr>
          <w:rFonts w:eastAsia="Nikosh" w:cs="Nikosh" w:ascii="Nikosh" w:hAnsi="Nikosh"/>
          <w:bCs w:val="false"/>
          <w:sz w:val="23"/>
          <w:szCs w:val="23"/>
          <w:shd w:fill="32CD32" w:val="clear"/>
          <w:lang w:bidi="bn-BD"/>
        </w:rPr>
        <w:t>ÿ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রিত</w:t>
      </w:r>
    </w:p>
    <w:p>
      <w:pPr>
        <w:pStyle w:val="Normal"/>
        <w:bidi w:val="0"/>
        <w:ind w:left="5040" w:firstLine="72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মোঃ হাসিবুল হাসান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)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ুডিসিয়াল ম্যাজিস্ট্রেট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ও ফোকাল পার্সন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ুডিসিয়াল ম্যাজিস্ট্রেসী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ind w:firstLine="720"/>
        <w:jc w:val="both"/>
        <w:rPr>
          <w:rFonts w:ascii="Times New Roman" w:hAnsi="Times New Roman" w:eastAsia="Times New Roman" w:cs="Times New Roman"/>
          <w:sz w:val="9"/>
          <w:szCs w:val="17"/>
          <w:lang w:bidi="he-IL"/>
        </w:rPr>
      </w:pPr>
      <w:r>
        <w:rPr>
          <w:rFonts w:eastAsia="Times New Roman" w:cs="Times New Roman"/>
          <w:sz w:val="9"/>
          <w:szCs w:val="17"/>
          <w:lang w:bidi="he-IL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্মারক নং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-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৪৪৪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ab/>
        <w:tab/>
        <w:t xml:space="preserve"> </w:t>
        <w:tab/>
        <w:t xml:space="preserve">  </w:t>
        <w:tab/>
        <w:tab/>
        <w:tab/>
        <w:t xml:space="preserve">      </w:t>
        <w:tab/>
        <w:tab/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তারিখঃ  ১৪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০৯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০১৭ খ্রিঃ।</w:t>
      </w:r>
    </w:p>
    <w:p>
      <w:pPr>
        <w:pStyle w:val="Normal"/>
        <w:bidi w:val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ascii="Nikosh" w:hAnsi="Nikosh" w:eastAsia="Nikosh" w:cs="Nikosh"/>
          <w:b/>
          <w:b/>
          <w:bCs/>
          <w:sz w:val="23"/>
          <w:sz w:val="23"/>
          <w:szCs w:val="23"/>
          <w:u w:val="single"/>
          <w:lang w:bidi="bn-BD"/>
        </w:rPr>
        <w:t xml:space="preserve">অবগতি ও প্রয়োজনীয় কার্যার্থে অনুলিপি প্রেরণ করা হইলোঃ </w:t>
      </w:r>
      <w:r>
        <w:rPr>
          <w:rFonts w:eastAsia="Nikosh" w:cs="Nikosh" w:ascii="Nikosh" w:hAnsi="Nikosh"/>
          <w:b/>
          <w:bCs/>
          <w:sz w:val="23"/>
          <w:szCs w:val="23"/>
          <w:u w:val="single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23"/>
          <w:sz w:val="23"/>
          <w:szCs w:val="23"/>
          <w:u w:val="single"/>
          <w:lang w:bidi="bn-BD"/>
        </w:rPr>
        <w:t>জেষ্ঠ্যতার ক্রমানুসারে নহে</w:t>
      </w:r>
      <w:r>
        <w:rPr>
          <w:rFonts w:eastAsia="Nikosh" w:cs="Nikosh" w:ascii="Nikosh" w:hAnsi="Nikosh"/>
          <w:b/>
          <w:bCs/>
          <w:sz w:val="23"/>
          <w:szCs w:val="23"/>
          <w:u w:val="single"/>
          <w:lang w:bidi="bn-BD"/>
        </w:rPr>
        <w:t>)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। মাননীয় রেজিস্ট্রার জেনারেল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াংলাদেশ সুপ্রীম কোর্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ঢাকা।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। মাননীয় জেলা ও দায়রা জজ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৩। মাননীয় চীফ জুডিসিয়াল ম্যাজিস্ট্রে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৪। জেলা ম্যাজিস্ট্রে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৫। পুলিশ সুপা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৬। সিভিল সার্জন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৭। নির্বাহী প্রকৌশলী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 বিদ্যুৎ বিভাগ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ওজোপাডিকো লিঃ 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৮। অতিঃ চীফ জুডিসিয়াল ম্যাজিস্ট্রে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৯। সিনিয়র জুডিসিয়াল ম্যাজিস্ট্রে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আমতলী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০। সিনিয়র জুডিসিয়াল ম্যাজিস্ট্রে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পাথরঘাটা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১। জুডিসিয়াল ম্যাজিস্ট্রে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-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০১ 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ামনা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-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েতাগী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)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২। সহকারী জজ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 সদর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৩। তত্ত্বাবধায়ক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েনারেল হাসপাতাল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৪। পাবলিক প্রসিকিউট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৫। সভাপত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েলা আইনজীবী সমিত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৬। সাধারণ সম্পাদক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েলা আইনজীবী সমিত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৭। প্রবেশন অফিসা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মাজসেবা অধিদপ্ত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৮। কোম্পানী কমান্ডা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র‌্যাব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-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৮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পটুয়াখালী ক্যাম্প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পটুয়াখালী এর প্রতিনিধি </w:t>
      </w:r>
      <w:r>
        <w:rPr>
          <w:rFonts w:eastAsia="Nikosh" w:cs="Nikosh" w:ascii="Nikosh" w:hAnsi="Nikosh"/>
          <w:bCs w:val="false"/>
          <w:sz w:val="21"/>
          <w:szCs w:val="21"/>
          <w:lang w:bidi="bn-BD"/>
        </w:rPr>
        <w:t>(</w:t>
      </w:r>
      <w:r>
        <w:rPr>
          <w:rFonts w:ascii="Nikosh" w:hAnsi="Nikosh" w:eastAsia="Nikosh" w:cs="Nikosh"/>
          <w:bCs w:val="false"/>
          <w:sz w:val="21"/>
          <w:sz w:val="21"/>
          <w:szCs w:val="21"/>
          <w:lang w:bidi="bn-BD"/>
        </w:rPr>
        <w:t>পরিদর্শক</w:t>
      </w:r>
      <w:r>
        <w:rPr>
          <w:rFonts w:eastAsia="Nikosh" w:cs="Nikosh" w:ascii="Nikosh" w:hAnsi="Nikosh"/>
          <w:bCs w:val="false"/>
          <w:sz w:val="21"/>
          <w:szCs w:val="21"/>
          <w:lang w:bidi="bn-BD"/>
        </w:rPr>
        <w:t>/</w:t>
      </w:r>
      <w:r>
        <w:rPr>
          <w:rFonts w:ascii="Nikosh" w:hAnsi="Nikosh" w:eastAsia="Nikosh" w:cs="Nikosh"/>
          <w:bCs w:val="false"/>
          <w:sz w:val="21"/>
          <w:sz w:val="21"/>
          <w:szCs w:val="21"/>
          <w:lang w:bidi="bn-BD"/>
        </w:rPr>
        <w:t>সহকারী পরিচালক পদমর্যাদার নীচে নয়</w:t>
      </w:r>
      <w:r>
        <w:rPr>
          <w:rFonts w:eastAsia="Nikosh" w:cs="Nikosh" w:ascii="Nikosh" w:hAnsi="Nikosh"/>
          <w:bCs w:val="false"/>
          <w:sz w:val="21"/>
          <w:szCs w:val="21"/>
          <w:lang w:bidi="bn-BD"/>
        </w:rPr>
        <w:t>)</w:t>
      </w:r>
      <w:r>
        <w:rPr>
          <w:rFonts w:ascii="Nikosh" w:hAnsi="Nikosh" w:eastAsia="Nikosh" w:cs="Nikosh"/>
          <w:bCs w:val="false"/>
          <w:sz w:val="21"/>
          <w:sz w:val="21"/>
          <w:szCs w:val="21"/>
          <w:lang w:bidi="bn-BD"/>
        </w:rPr>
        <w:t>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১৯। সহকারি পরিচালক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মাদক দ্রব্য নিয়ন্ত্রণ অধিদপ্তর বরগুনা এর প্রতিনিধি 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পরিদর্শক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হকারী পরিচালক পদমর্যাদার নীচে ন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)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০। দুর্নীতি দমন কর্মকর্তা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ন্বিত জেলা কমিট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পটুয়াখালী এর প্রতিনিধি 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পরিদর্শক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হকারী পরিচালক পদমর্যাদার নীচে ন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)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২১। পুলিশ ব্যুরো অব ইনভেস্টিগেশন 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পিবিআই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)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পটুয়াখালী এর প্রতিনিধি 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পরিদর্শক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/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হকারী পরিচালক পদমর্যাদার নীচে নয়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)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২। ষ্টেশন কমান্ডার কোষ্টগার্ড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পাথরঘাটা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৩। জেল সুপা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েলা কারাগা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৪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-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২৯। অফিসার ইনচার্জ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--------------------------------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থানা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, 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কল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)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৩০। অফিসার ইনচার্জ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ডিব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৩১। পুলিশ পরিদর্শক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িআইড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৩২। কোর্ট ইন্সপেক্ট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৩৩। ট্রাফিক ইন্সপেক্টর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৩৪। ও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,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মালখানা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৩৫। পুলিশ পরিদর্শক 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তদমত্ম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)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 থানা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৩৬। এফ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.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.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ি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.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ও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ন বিভাগ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বরগুনা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 xml:space="preserve">৩৭। অফিস কপি। 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স্বা</w:t>
      </w:r>
      <w:r>
        <w:rPr>
          <w:rFonts w:eastAsia="Nikosh" w:cs="Nikosh" w:ascii="Nikosh" w:hAnsi="Nikosh"/>
          <w:bCs w:val="false"/>
          <w:sz w:val="23"/>
          <w:szCs w:val="23"/>
          <w:shd w:fill="32CD32" w:val="clear"/>
          <w:lang w:bidi="bn-BD"/>
        </w:rPr>
        <w:t>ÿ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রিত</w:t>
      </w:r>
    </w:p>
    <w:p>
      <w:pPr>
        <w:pStyle w:val="Normal"/>
        <w:bidi w:val="0"/>
        <w:ind w:left="5040" w:firstLine="72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Nikosh" w:cs="Nikosh" w:ascii="Nikosh" w:hAnsi="Nikosh"/>
          <w:bCs w:val="false"/>
          <w:sz w:val="23"/>
          <w:szCs w:val="23"/>
          <w:lang w:bidi="bn-BD"/>
        </w:rPr>
        <w:t>(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মোঃ হাসিবুল হাসান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8430</wp:posOffset>
                </wp:positionV>
                <wp:extent cx="301244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lang w:bidi="bn-BD"/>
                              </w:rPr>
                              <w:t>সংযুক্ত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>১</w:t>
                            </w: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 xml:space="preserve">. </w:t>
                            </w: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>আলোচ্য সূচি</w:t>
                            </w: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>০১ ফর্দ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 xml:space="preserve">. </w:t>
                            </w: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>মহামান্য বাংলাদেশ সুপ্রীম কোর্ট</w:t>
                            </w: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 xml:space="preserve">হাইকোর্ট বিভাগ কর্তৃক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 xml:space="preserve">    </w:t>
                            </w: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>সরবরাহকৃত ছক</w:t>
                            </w: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 xml:space="preserve">০১ ফর্দ। </w:t>
                            </w: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eastAsia="Nikosh" w:cs="Nikosh"/>
                                <w:bCs w:val="false"/>
                                <w:sz w:val="21"/>
                                <w:sz w:val="21"/>
                                <w:szCs w:val="21"/>
                                <w:lang w:bidi="bn-BD"/>
                              </w:rPr>
                              <w:t>শুধুমাত্র অফিসার ইনচার্জগণদের জন্য</w:t>
                            </w:r>
                            <w:r>
                              <w:rPr>
                                <w:rFonts w:eastAsia="Nikosh" w:cs="Nikosh" w:ascii="Nikosh" w:hAnsi="Nikosh"/>
                                <w:bCs w:val="false"/>
                                <w:sz w:val="21"/>
                                <w:szCs w:val="21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7.5pt;mso-wrap-distance-left:9.05pt;mso-wrap-distance-right:9.05pt;mso-wrap-distance-top:0pt;mso-wrap-distance-bottom:0pt;margin-top:10.9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Nikosh" w:hAnsi="Nikosh" w:eastAsia="Nikosh" w:cs="Nikosh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lang w:bidi="bn-BD"/>
                        </w:rPr>
                        <w:t>সংযুক্তঃ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>১</w:t>
                      </w: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 xml:space="preserve">. </w:t>
                      </w: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>আলোচ্য সূচি</w:t>
                      </w: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>-</w:t>
                      </w: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>০১ ফর্দ।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>২</w:t>
                      </w: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 xml:space="preserve">. </w:t>
                      </w: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>মহামান্য বাংলাদেশ সুপ্রীম কোর্ট</w:t>
                      </w: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 xml:space="preserve">, </w:t>
                      </w: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 xml:space="preserve">হাইকোর্ট বিভাগ কর্তৃক 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 xml:space="preserve">    </w:t>
                      </w: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>সরবরাহকৃত ছক</w:t>
                      </w: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>-</w:t>
                      </w: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 xml:space="preserve">০১ ফর্দ। </w:t>
                      </w: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eastAsia="Nikosh" w:cs="Nikosh"/>
                          <w:bCs w:val="false"/>
                          <w:sz w:val="21"/>
                          <w:sz w:val="21"/>
                          <w:szCs w:val="21"/>
                          <w:lang w:bidi="bn-BD"/>
                        </w:rPr>
                        <w:t>শুধুমাত্র অফিসার ইনচার্জগণদের জন্য</w:t>
                      </w:r>
                      <w:r>
                        <w:rPr>
                          <w:rFonts w:eastAsia="Nikosh" w:cs="Nikosh" w:ascii="Nikosh" w:hAnsi="Nikosh"/>
                          <w:bCs w:val="false"/>
                          <w:sz w:val="21"/>
                          <w:szCs w:val="21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ুডিসিয়াল ম্যাজিস্ট্রেট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ও ফোকাল পার্সন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জুডিসিয়াল ম্যাজিস্ট্রেসী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বরগুনা।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ফোনঃ ০৪৪৮</w:t>
      </w:r>
      <w:r>
        <w:rPr>
          <w:rFonts w:eastAsia="Nikosh" w:cs="Nikosh" w:ascii="Nikosh" w:hAnsi="Nikosh"/>
          <w:bCs w:val="false"/>
          <w:sz w:val="23"/>
          <w:szCs w:val="23"/>
          <w:lang w:bidi="bn-BD"/>
        </w:rPr>
        <w:t>-</w:t>
      </w:r>
      <w:r>
        <w:rPr>
          <w:rFonts w:ascii="Nikosh" w:hAnsi="Nikosh" w:eastAsia="Nikosh" w:cs="Nikosh"/>
          <w:bCs w:val="false"/>
          <w:sz w:val="23"/>
          <w:sz w:val="23"/>
          <w:szCs w:val="23"/>
          <w:lang w:bidi="bn-BD"/>
        </w:rPr>
        <w:t>৬৩৪৮৫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3"/>
          <w:szCs w:val="23"/>
          <w:lang w:bidi="he-IL"/>
        </w:rPr>
      </w:pPr>
      <w:r>
        <w:rPr>
          <w:rFonts w:eastAsia="Times New Roman" w:cs="Times New Roman"/>
          <w:sz w:val="23"/>
          <w:szCs w:val="23"/>
          <w:lang w:bidi="he-IL"/>
        </w:rPr>
      </w:r>
    </w:p>
    <w:sectPr>
      <w:type w:val="nextPage"/>
      <w:pgSz w:w="12240" w:h="17291"/>
      <w:pgMar w:left="1800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24:00Z</dcterms:created>
  <dc:creator>pc</dc:creator>
  <dc:description/>
  <dc:language>en-US</dc:language>
  <cp:lastModifiedBy>User</cp:lastModifiedBy>
  <dcterms:modified xsi:type="dcterms:W3CDTF">2017-09-20T22:24:00Z</dcterms:modified>
  <cp:revision>2</cp:revision>
  <dc:subject/>
  <dc:title>MYcÖRvZš¿x evsjv‡`k miKvi</dc:title>
</cp:coreProperties>
</file>